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/>
        <w:drawing>
          <wp:inline distT="0" distB="0" distL="0" distR="0">
            <wp:extent cx="87820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-180340</wp:posOffset>
                </wp:positionV>
                <wp:extent cx="4799330" cy="1141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INSTRUCTIONS FOR</w:t>
                            </w:r>
                          </w:p>
                          <w:p>
                            <w:pPr>
                              <w:pStyle w:val="Titl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Titl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ONE-YEAR HARDSHIP EXEM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Y COUNTY TREAS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89.9pt;mso-wrap-distance-left:9.05pt;mso-wrap-distance-right:9.05pt;mso-wrap-distance-top:0pt;mso-wrap-distance-bottom:0pt;margin-top:-14.2pt;mso-position-vertical-relative:text;margin-left:7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itl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INSTRUCTIONS FOR</w:t>
                      </w:r>
                    </w:p>
                    <w:p>
                      <w:pPr>
                        <w:pStyle w:val="Titl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PPLICATION</w:t>
                      </w:r>
                    </w:p>
                    <w:p>
                      <w:pPr>
                        <w:pStyle w:val="Titl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ONE-YEAR HARDSHIP EXEM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Y COUNTY TREAS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The 2011 Application for One-Year Hardship Exemption has been designed to be in keeping with the requirements of the State of Michigan with regard to poverty exemptions.  To be considered for a hardship exemption, the following information must be provide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sz w:val="28"/>
          <w:u w:val="single"/>
        </w:rPr>
        <w:t>COMPLETE ALL SECTIONS</w:t>
      </w:r>
      <w:r>
        <w:rPr>
          <w:b/>
          <w:sz w:val="28"/>
        </w:rPr>
        <w:t xml:space="preserve"> OF THIS APPLICATION IN FULL; BE SURE TO SIGN THE APPLICATION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sz w:val="28"/>
        </w:rPr>
        <w:t xml:space="preserve">Submit a </w:t>
      </w:r>
      <w:r>
        <w:rPr>
          <w:b/>
          <w:sz w:val="28"/>
          <w:u w:val="single"/>
        </w:rPr>
        <w:t>completed and signed copy</w:t>
      </w:r>
      <w:r>
        <w:rPr>
          <w:b/>
          <w:sz w:val="28"/>
        </w:rPr>
        <w:t xml:space="preserve"> of the followi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2010 Michigan Income Tax Return, including Homestead Property Tax Credit Claim ( MI 1040 CR)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2010 Federal Income Tax Return (1040), if you are required to file federal income tax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2010 Federal Income Tax Return (1040) for all other occupants of your home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8"/>
        </w:rPr>
        <w:t>If an occupant of your home is not employed but has income from another source, you must show the income in “Annual Income” on page 1 of your application.  It must also be on page 3 under the “2010 Estimated Household Income” section and included in Total Projected Household Income for 20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sz w:val="28"/>
        </w:rPr>
        <w:t xml:space="preserve">If you completed the section on page one of the application indicating you have major or unusual out-of-pocket expenses, you must provide copies of documents verifying these expenses.  </w:t>
      </w:r>
      <w:r>
        <w:rPr>
          <w:b/>
          <w:sz w:val="28"/>
          <w:u w:val="single"/>
        </w:rPr>
        <w:t>This does not include everyday living expenses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rPr>
          <w:sz w:val="28"/>
        </w:rPr>
      </w:pPr>
      <w:r>
        <w:rPr>
          <w:sz w:val="28"/>
        </w:rPr>
        <w:t>The application must be legible.  If you need or want to provide additional information, please attach a separate sheet.  If you need help preparing your application, please call us.</w:t>
      </w:r>
    </w:p>
    <w:p>
      <w:pPr>
        <w:pStyle w:val="TextBodyIndent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Do not submit originals of supporting documentation as we must keep these for our records and cannot return the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bCs/>
          <w:sz w:val="28"/>
        </w:rPr>
        <w:t>If the application is incomplete or you do not include copies of the required financial documents, you may be considered ineligible for a one-year hardship exemption.</w:t>
        <w:tab/>
      </w:r>
      <w:r>
        <w:rPr/>
        <w:tab/>
        <w:tab/>
        <w:t xml:space="preserve">                         </w:t>
      </w:r>
    </w:p>
    <w:p>
      <w:pPr>
        <w:pStyle w:val="Heading2"/>
        <w:jc w:val="left"/>
        <w:rPr/>
      </w:pPr>
      <w:r>
        <w:rPr/>
        <w:tab/>
        <w:tab/>
        <w:tab/>
        <w:tab/>
        <w:tab/>
        <w:tab/>
        <w:t xml:space="preserve">       </w:t>
        <w:tab/>
        <w:tab/>
        <w:tab/>
        <w:t xml:space="preserve">      PARCEL I.D.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-66040</wp:posOffset>
                </wp:positionV>
                <wp:extent cx="228473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26.9pt;mso-wrap-distance-left:9.05pt;mso-wrap-distance-right:9.05pt;mso-wrap-distance-top:0pt;mso-wrap-distance-bottom:0pt;margin-top:-5.2pt;mso-position-vertical-relative:text;margin-left:14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firstLine="720"/>
        <w:rPr/>
      </w:pPr>
      <w:r>
        <w:rPr/>
        <w:t xml:space="preserve">APPLICATION FOR ONE-YEAR HARDSHIP EXEMPTION </w:t>
      </w:r>
      <w:r>
        <w:rPr>
          <w:i/>
          <w:iCs/>
        </w:rPr>
        <w:t>CONFIDENTIAL INFORMATION</w:t>
      </w:r>
    </w:p>
    <w:p>
      <w:pPr>
        <w:pStyle w:val="Heading4"/>
        <w:rPr/>
      </w:pPr>
      <w:r>
        <w:rPr/>
        <w:t>BAY COUNTY TREASURER’S OFFIC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>APPLICANT’S NAME __________________________________________________________________________     AGE 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 OF SPOUSE  or CO-OWNER ( if applicable)  ________________________________________________    AGE 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PPLICANT’S MAILING ADDRESS 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PERTY ADDRESS FOR WHICH RELIEF IS BEING SOUGHT 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    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O YOU CLAIM THIS PROPERTY AS YOUR HOMESTEAD (</w:t>
      </w:r>
      <w:r>
        <w:rPr>
          <w:b/>
          <w:sz w:val="16"/>
        </w:rPr>
        <w:t>Principal Residence)</w:t>
      </w:r>
      <w:r>
        <w:rPr>
          <w:b/>
          <w:sz w:val="20"/>
        </w:rPr>
        <w:t>?              (   )    YES          (   )    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8" w:space="6" w:color="000000"/>
        </w:pBdr>
        <w:rPr>
          <w:b/>
          <w:b/>
          <w:sz w:val="20"/>
        </w:rPr>
      </w:pPr>
      <w:r>
        <w:rPr>
          <w:b/>
          <w:sz w:val="20"/>
        </w:rPr>
        <w:t>TELEPHONE NUMBER _________________________________________</w:t>
      </w:r>
    </w:p>
    <w:p>
      <w:pPr>
        <w:pStyle w:val="Normal"/>
        <w:pBdr>
          <w:bottom w:val="single" w:sz="8" w:space="6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8" w:space="6" w:color="000000"/>
        </w:pBdr>
        <w:rPr>
          <w:b/>
          <w:b/>
          <w:sz w:val="20"/>
        </w:rPr>
      </w:pPr>
      <w:r>
        <w:rPr>
          <w:b/>
          <w:sz w:val="20"/>
        </w:rPr>
        <w:t>ARE YOU A MILITARY VETERAN?  (   )YES    (   )NO      IS YOUR SPOUSE A MILITARY VETERAN?  (   )YES     ( )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MPLOYMENT STATUS AND NAME OF EMPLOYE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ARE YOU DISABLED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</w:t>
      </w:r>
      <w:r>
        <w:rPr>
          <w:b/>
          <w:sz w:val="20"/>
        </w:rPr>
        <w:t>EMPLOYED</w:t>
        <w:tab/>
        <w:tab/>
        <w:tab/>
        <w:tab/>
        <w:tab/>
        <w:t>EMPLOYER</w:t>
      </w:r>
    </w:p>
    <w:tbl>
      <w:tblPr>
        <w:tblW w:w="111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1800"/>
        <w:gridCol w:w="2370"/>
        <w:gridCol w:w="990"/>
        <w:gridCol w:w="1035"/>
        <w:gridCol w:w="1737"/>
      </w:tblGrid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  )  YES   (   )   N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  ) FULL TIME   (   ) PART TIM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  ) YES  (   ) NO</w:t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OUSE   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  )  YES   (   )   N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  ) FULL TIME   (   ) PART TIM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OUSE   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  ) YES  (   )  NO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TURE OF DISABILITY  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Please provide documentation of disabilit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Do you have any </w:t>
      </w:r>
      <w:r>
        <w:rPr>
          <w:b/>
          <w:sz w:val="20"/>
          <w:u w:val="single"/>
        </w:rPr>
        <w:t>MAJOR OR UNUSUAL OUT-OF-POCKET expenses</w:t>
      </w:r>
      <w:r>
        <w:rPr>
          <w:b/>
          <w:sz w:val="20"/>
        </w:rPr>
        <w:t>?  If yes, please list them below and provide verificatio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20"/>
      </w:tblGrid>
      <w:tr>
        <w:trPr>
          <w:trHeight w:val="360" w:hRule="exact"/>
        </w:trPr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</w:t>
            </w:r>
            <w:r>
              <w:rPr>
                <w:b/>
                <w:sz w:val="20"/>
              </w:rPr>
              <w:t>TYPE OF EXPENSE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</w:t>
            </w:r>
            <w:r>
              <w:rPr>
                <w:b/>
                <w:sz w:val="20"/>
              </w:rPr>
              <w:t>AMOUNT PER YEAR</w:t>
            </w:r>
          </w:p>
        </w:tc>
      </w:tr>
      <w:tr>
        <w:trPr>
          <w:trHeight w:val="360" w:hRule="exact"/>
        </w:trPr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IST ALL PERSONS LIVING IN THIS HOME OTHER THAN YOU OR YOUR SPOUS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5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39"/>
      </w:tblGrid>
      <w:tr>
        <w:trPr>
          <w:trHeight w:val="360" w:hRule="exact"/>
        </w:trPr>
        <w:tc>
          <w:tcPr>
            <w:tcW w:w="22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 xml:space="preserve">1  </w:t>
            </w:r>
          </w:p>
        </w:tc>
        <w:tc>
          <w:tcPr>
            <w:tcW w:w="220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220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22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4</w:t>
            </w:r>
          </w:p>
        </w:tc>
      </w:tr>
      <w:tr>
        <w:trPr>
          <w:trHeight w:val="360" w:hRule="exact"/>
        </w:trPr>
        <w:tc>
          <w:tcPr>
            <w:tcW w:w="2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20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</w:t>
            </w:r>
          </w:p>
        </w:tc>
        <w:tc>
          <w:tcPr>
            <w:tcW w:w="2203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ship</w:t>
            </w:r>
          </w:p>
        </w:tc>
        <w:tc>
          <w:tcPr>
            <w:tcW w:w="2203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cupation</w:t>
            </w:r>
          </w:p>
        </w:tc>
        <w:tc>
          <w:tcPr>
            <w:tcW w:w="2203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ual Income</w:t>
            </w:r>
          </w:p>
        </w:tc>
        <w:tc>
          <w:tcPr>
            <w:tcW w:w="2203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imed As Dependent</w:t>
            </w:r>
          </w:p>
        </w:tc>
        <w:tc>
          <w:tcPr>
            <w:tcW w:w="2203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  )Yes       (    )   No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   )  Yes     (    )   No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   )  Yes    (    )  N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    )  Yes    (    )  No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ttach additional sheet, if needed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OPERTY INFORMATI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urchase Date:  _______________________________________       Purchase Price: ____________________ ( if purchased in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>last  3 years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f not, amount of monthly payment: ______________________       Have any improvements, changes, or additions been mad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           to the property in the last two (2) years?  (   )  Yes   (   )  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 you own this property free and clear?   (   )  Yes   (   )  N o         If yes, please explain: 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e the taxes included in payment?             (   )  Yes   (   )  No          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ab/>
        <w:tab/>
        <w:tab/>
        <w:t xml:space="preserve">            ___________________________________________________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ET INFORMATI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 you have an ownership interest  in any other real estate ( including ownership via partnerships, corporation, etc.) in Michigan or anywhere else?     (    )  Yes     (    )  No   If yes, please list ( attach additional sheet  if needed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</w:t>
      </w:r>
      <w:r>
        <w:rPr>
          <w:b/>
          <w:sz w:val="20"/>
          <w:u w:val="single"/>
        </w:rPr>
        <w:t>Location</w:t>
      </w: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>Value</w:t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Type of Use</w:t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Purchase Date</w:t>
      </w:r>
      <w:r>
        <w:rPr>
          <w:b/>
          <w:sz w:val="20"/>
        </w:rPr>
        <w:tab/>
        <w:t xml:space="preserve">              </w:t>
      </w:r>
      <w:r>
        <w:rPr>
          <w:b/>
          <w:sz w:val="20"/>
          <w:u w:val="single"/>
        </w:rPr>
        <w:t>Purchase Price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            ______________    __________________       ____________________      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            ______________    __________________       ____________________      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What are your assets in addition to real estate?  </w:t>
      </w:r>
      <w:r>
        <w:rPr>
          <w:bCs/>
          <w:sz w:val="20"/>
        </w:rPr>
        <w:t xml:space="preserve">(Do not include sheltered retirement plans such as IRA, 401(K), 403(B),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    </w:t>
        <w:tab/>
        <w:t xml:space="preserve"> Keogh, 457, annuities, or company pension programs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sh</w:t>
        <w:tab/>
        <w:tab/>
        <w:tab/>
        <w:tab/>
        <w:tab/>
        <w:tab/>
        <w:t xml:space="preserve">             $   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ings Accounts/Certificates &amp; Money Markets                $   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ecking Accounts                                                                   $   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ocks/Bonds/Treasury Bills                                                   $   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surance – Cash Value                                                          $   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ther                                                                                         $   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vestments                                                                              $   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rsonal Property held as an investmen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i.e., gems, jewelry, coin collections, antique cars, etc.)       $   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ehicles:   Cars, Trucks, Boats, Trailers, etc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66"/>
      </w:tblGrid>
      <w:tr>
        <w:trPr>
          <w:trHeight w:val="440" w:hRule="exac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ke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1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2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3</w:t>
            </w:r>
          </w:p>
        </w:tc>
      </w:tr>
      <w:tr>
        <w:trPr>
          <w:trHeight w:val="440" w:hRule="exact"/>
        </w:trPr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l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e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anced Owed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INCOME INFORMATI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i/>
          <w:iCs/>
        </w:rPr>
        <w:t>ESTIMATED</w:t>
      </w:r>
      <w:r>
        <w:rPr/>
        <w:t xml:space="preserve"> HOUSEHOLD INCOME FOR THIS YEAR</w:t>
      </w:r>
    </w:p>
    <w:tbl>
      <w:tblPr>
        <w:tblW w:w="1105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2754"/>
      </w:tblGrid>
      <w:tr>
        <w:trPr>
          <w:trHeight w:val="440" w:hRule="exact"/>
        </w:trPr>
        <w:tc>
          <w:tcPr>
            <w:tcW w:w="8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SOURCE</w:t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MOUNT PER YEAR</w:t>
            </w:r>
          </w:p>
        </w:tc>
      </w:tr>
      <w:tr>
        <w:trPr>
          <w:trHeight w:val="440" w:hRule="exact"/>
        </w:trPr>
        <w:tc>
          <w:tcPr>
            <w:tcW w:w="8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s, Salaries, Tips, Sick, Strike, and sub-pay, etc.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>
          <w:trHeight w:val="440" w:hRule="exact"/>
        </w:trPr>
        <w:tc>
          <w:tcPr>
            <w:tcW w:w="8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 Security/SSI Benefits Income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>
          <w:trHeight w:val="440" w:hRule="exact"/>
        </w:trPr>
        <w:tc>
          <w:tcPr>
            <w:tcW w:w="8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irement Pension or Annuity Benefits (Includes Military Retirement Pay)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>
          <w:trHeight w:val="440" w:hRule="exact"/>
        </w:trPr>
        <w:tc>
          <w:tcPr>
            <w:tcW w:w="8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est and/or Dividends Earned (includes non-taxable interest)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>
          <w:trHeight w:val="440" w:hRule="exact"/>
        </w:trPr>
        <w:tc>
          <w:tcPr>
            <w:tcW w:w="8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Rent/Business or Royalty Income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>
          <w:trHeight w:val="440" w:hRule="exact"/>
        </w:trPr>
        <w:tc>
          <w:tcPr>
            <w:tcW w:w="8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ability Payments (Worker Comp, Veterans Disability, Pension Benefits)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8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C, SFA, SDA, RAP/REP (Attach a copy of DSS Annual Statement)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>
          <w:trHeight w:val="440" w:hRule="exact"/>
        </w:trPr>
        <w:tc>
          <w:tcPr>
            <w:tcW w:w="8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imony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>
          <w:trHeight w:val="440" w:hRule="exact"/>
        </w:trPr>
        <w:tc>
          <w:tcPr>
            <w:tcW w:w="8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ld Support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>
          <w:trHeight w:val="440" w:hRule="exact"/>
        </w:trPr>
        <w:tc>
          <w:tcPr>
            <w:tcW w:w="8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employment Benefits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>
          <w:trHeight w:val="500" w:hRule="exact"/>
        </w:trPr>
        <w:tc>
          <w:tcPr>
            <w:tcW w:w="8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ther Nontaxable Income (Military Family Allotments, College Scholarships, Grants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lowships, Etc.)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>
          <w:trHeight w:val="440" w:hRule="exact"/>
        </w:trPr>
        <w:tc>
          <w:tcPr>
            <w:tcW w:w="8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 Amount YOU PAY for Medical Insurance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$   </w:t>
            </w:r>
            <w:r>
              <w:rPr>
                <w:bCs/>
                <w:sz w:val="32"/>
              </w:rPr>
              <w:t>(                        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8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UR TOTAL INCOME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82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D INCOME FOR ALL MEMBERS OF HOUSEHOLD (not claimed as dependents) A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OWN ON FIRST PAGE OF APPLICATION</w:t>
            </w:r>
          </w:p>
        </w:tc>
        <w:tc>
          <w:tcPr>
            <w:tcW w:w="2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>
          <w:trHeight w:val="440" w:hRule="exact"/>
        </w:trPr>
        <w:tc>
          <w:tcPr>
            <w:tcW w:w="8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PROJECTED HOUSEHOLD INCOME FOR THIS YEAR</w:t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lang w:val="zxx"/>
        </w:rPr>
      </w:pPr>
      <w:r>
        <w:rPr>
          <w:b/>
          <w:sz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37465</wp:posOffset>
                </wp:positionV>
                <wp:extent cx="6979920" cy="2033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203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re you facing any special circumstances which make it hard to pay your delinquent taxes?  Please describe (use an additional sheet if you need to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6pt;height:160.1pt;mso-wrap-distance-left:9.05pt;mso-wrap-distance-right:9.05pt;mso-wrap-distance-top:0pt;mso-wrap-distance-bottom:0pt;margin-top:2.95pt;mso-position-vertical-relative:text;margin-left:-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re you facing any special circumstances which make it hard to pay your delinquent taxes?  Please describe (use an additional sheet if you need to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zxx"/>
        </w:rPr>
      </w:pPr>
      <w:r>
        <w:rPr>
          <w:b/>
          <w:sz w:val="22"/>
          <w:lang w:val="zxx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 DECLARE UNDER THE PENALTIES OF PERJURY, THAT ALL OF THE INFORMATION  SUBMITTED IN MY APPLICATION FOR HARDSHIP EXEMPTION IS TRU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                YOUR SIGNATURE: 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   SPOUSE OR CO-OWNER’S SIGNATURE: </w:t>
      </w:r>
      <w:r>
        <w:rPr>
          <w:b/>
          <w:sz w:val="22"/>
        </w:rPr>
        <w:t xml:space="preserve">__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                                                                                      </w:t>
      </w:r>
      <w:r>
        <w:rPr>
          <w:b/>
        </w:rPr>
        <w:t>DATE: __________________________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720"/>
    </w:pPr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44:00Z</dcterms:created>
  <dc:creator>Cindy</dc:creator>
  <dc:description/>
  <cp:keywords/>
  <dc:language>en-US</dc:language>
  <cp:lastModifiedBy>hkukla</cp:lastModifiedBy>
  <cp:lastPrinted>2010-10-12T11:42:00Z</cp:lastPrinted>
  <dcterms:modified xsi:type="dcterms:W3CDTF">2010-10-12T15:44:00Z</dcterms:modified>
  <cp:revision>2</cp:revision>
  <dc:subject/>
  <dc:title>INSTRUCTIONS FOR HARDSHIP REDUCTION</dc:title>
</cp:coreProperties>
</file>